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4 від 14.03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бура Світл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шликова Лі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дний Геннадій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ленко Надія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йрах Світл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ець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ь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заренко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юк Тетян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ініна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харов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вер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овець Наталі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енко Валент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матій Іван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ронь Ларис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угуєва Оле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зман Альфред Гершл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кай Володимир Євм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лева Ні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номарьов Іг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резерцева Валенти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Литвиненко Ольга Марковна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6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Ма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онос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ова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ахов Ю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22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лушова В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рико Н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дюк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В зв’язку із смертю гр. Манько Світлани Олександрівни внести зміни до пункту 1 підпункту 35 рішення виконавчого комітету № 55 від 21.02.2019 року, виклавши його в такій редакції: надати матеріальну допомогу Олех Ользі Іванівні,  в розмірі 1000,00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8:00Z</dcterms:created>
  <dc:creator>Admin</dc:creator>
  <dc:description/>
  <cp:keywords/>
  <dc:language>en-US</dc:language>
  <cp:lastModifiedBy>Юзерка</cp:lastModifiedBy>
  <cp:lastPrinted>2019-02-19T11:20:00Z</cp:lastPrinted>
  <dcterms:modified xsi:type="dcterms:W3CDTF">2019-03-19T13:28:00Z</dcterms:modified>
  <cp:revision>2</cp:revision>
  <dc:subject/>
  <dc:title> </dc:title>
</cp:coreProperties>
</file>